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温岭市公开招聘中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819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学校教师有关问题的说明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相近、相关专业的划分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体育学类”包括下列专业：体育教育、运动训练、社会体育、运动人体科学、体育生物科学、民族传统体育、体育保健康复、武术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未纳入的专业，按照招聘计划中规定的专业要求，参考《全日制普通高校本科专业设置目录》及专科专业、高职高专专业目录进行资格审查。本说明未尽事宜，由市人事劳动社会保障局会同市教育局酌情研究掌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二、笔试内容、分值及时间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㈠中小学教师笔试内容为教育学、心理学（分值占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），《行政职业能力测验》（分值占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）。笔试时间共计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小时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㈡体育教师、音乐教师、会计教师、电子教师、工艺美术教师、建筑工程教师、国际商务教师、电子商务教师、金融事务教师笔试内容为教育学、心理学（分值占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），招聘职位所要求的专业知识（分值占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）。笔试时间共计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三、面试内容、时间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㈠体育教师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要测试体育专业素质，时间、场地另定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㈡音乐教师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指定音乐技能测试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自选音乐技能测试（试场已准备钢琴，其它音乐器材需自备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㈢</w:t>
      </w:r>
      <w:r>
        <w:rPr>
          <w:rFonts w:ascii="仿宋_GB2312" w:hAnsi="仿宋_GB2312" w:eastAsia="仿宋_GB2312"/>
          <w:sz w:val="32"/>
          <w:szCs w:val="32"/>
        </w:rPr>
        <w:t>其他教师</w:t>
      </w:r>
    </w:p>
    <w:p>
      <w:pPr>
        <w:sectPr>
          <w:type w:val="nextPage"/>
          <w:pgSz w:w="11906" w:h="16838"/>
          <w:pgMar w:left="1620" w:right="1435" w:gutter="0" w:header="0" w:top="155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要测试语言表达、逻辑思维、计划组织协调能力、应变能力、板书及仪表仪态等，时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分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_GBK;Arial Unicode MS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2:00Z</dcterms:created>
  <dc:creator>Lenovo User</dc:creator>
  <dc:description/>
  <cp:keywords/>
  <dc:language>en-US</dc:language>
  <cp:lastModifiedBy>Lenovo User</cp:lastModifiedBy>
  <dcterms:modified xsi:type="dcterms:W3CDTF">2010-09-01T03:12:00Z</dcterms:modified>
  <cp:revision>2</cp:revision>
  <dc:subject/>
  <dc:title/>
</cp:coreProperties>
</file>